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学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2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《厦门城市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违纪处分暂行条例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加强学生思想政治教育和规范学生管理工作，学院在原有学生违纪处分规定的基础上，广泛充分征求意见，修订了《厦门城市职业学院学生违纪处分暂行条例（试行）》。现印发给你们，请严格遵照执行。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城市职业学院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厦门城市职业学院学生违纪处分暂行条例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为了维护学校正常的教学、工作、生活秩序，推进依法治校，加强学生教育管理，建立良好的校风、学风，促进学生德、智、体等全面发展，根据《中华人民共和国教育法》、《中华人民共和国高等教育法》、《普通高等学校学生管理规定》、《高等学校学生行为准则》等法律法规，结合学院实际，特制定本暂行条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条例适用于学院全日制在籍已注册的高职学生。</w:t>
      </w:r>
    </w:p>
    <w:p>
      <w:pPr>
        <w:pStyle w:val="Normal"/>
        <w:snapToGrid w:val="false"/>
        <w:spacing w:lineRule="exact" w:line="540" w:before="156" w:after="15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执行本暂行条例要坚持以生为本，实事求是，具体分析，集体讨论，慎重处理，重在教育的原则；做到程序正当、证据充足、依据明确、定性准确、处分得当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   处分种类及适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对违反校纪校规的学生，视其错误性质、情节轻重、认错态度和悔改表现，给予以下五种纪律处分：（一）警告；（二）严重警告；（三）记过；（四）留校察看；（五）开除学籍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留校察看期一般为一年。毕业班学生的留校察看期减至毕业日终止。受留校察看处分的学生，在察看期间有明显进步表现，可按期解除留校察看；对表现突出的，可提前解除（察看期不得少于半年）；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悔改不明显者，可给予延长三个月察看期；</w:t>
      </w:r>
      <w:r>
        <w:rPr>
          <w:rFonts w:ascii="仿宋_GB2312" w:hAnsi="仿宋_GB2312" w:cs="宋体;SimSun" w:eastAsia="仿宋_GB2312"/>
          <w:bCs/>
          <w:sz w:val="32"/>
          <w:szCs w:val="32"/>
        </w:rPr>
        <w:t>经教育不改或又违纪者，给予开除学籍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学生违反校纪校规，有下列情形之一者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且危害后果轻微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可从轻或免予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违纪情节轻微不足以给予纪律处分者，以批评教育为主，免予纪律处分，由学生所在系部给予通报批评，督促其改正错误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能主动承认错误，如实交代错误事实，检查认识深刻，确有悔改表现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主动提供情况揭发他人违法违纪行为并经查证属实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受他人胁迫或诱骗者，并能主动说明，认错态度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其他可从轻处分的情形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学生违反校纪校规，有下列情形之一者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应从重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认错态度不好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二）故意造成调查困难者；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共同违纪为首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纠集他人或校外人员违纪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威胁恐吓、打击报复检举揭发人、证人或工作人员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同时犯有几类错误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在校期间已受过处分，第二次违纪时，加重一级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曾受过两次处分，第三次违纪时，情节严重、性质恶劣，属屡教不改的，给予开除学籍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九）其他应予从重处分的情形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受处分者，取消处分期间各类先进称号的评选资格以及奖学金、助学金、国家助学贷款的申请资格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违纪处分细则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反对四项基本原则，从事非法的社会、政治、宗教活动，有下列情形之一者，给予以下处分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违反宪法，反对四项基本原则、破坏安定团结、扰乱社会秩序者，视情节轻重，给予记过以上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散布反动言论，混淆视听，制造混乱者，给予严重警告以上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不听劝阻，组织、参加未经批准的游行、示威活动；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或非法组织、策划、指挥学生闹事、罢课等，给予记过以上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、参加非法社会团体或邪教组织，利用宗教迷信活动扰乱社会秩序者，给予严重警告以上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私自建立跨校、跨地区团体或</w:t>
      </w:r>
      <w:r>
        <w:rPr>
          <w:rFonts w:ascii="仿宋_GB2312" w:hAnsi="仿宋_GB2312" w:cs="宋体;SimSun" w:eastAsia="仿宋_GB2312"/>
          <w:bCs/>
          <w:sz w:val="32"/>
          <w:szCs w:val="32"/>
        </w:rPr>
        <w:t>未经批准组建校内学生社团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给予严重警告以上处分，造成不良影响与后果的给予记过以上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违反法律法规，受到公安、司法部门处罚者，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被处以治安警告或治安罚款者，根据情节轻重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被处以治安拘留者，根据情节轻重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触犯国家法律，构成刑事犯罪，受到刑事处罚的，给予开除学籍处分；免于刑事处罚的，视情节轻重，给予留校察看以上处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侵犯、损害他人正当权益及人身安全，损害国家和集体利益者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冒用学校或校内单位的名义从事各类活动，侵害学校利益，给学校造成不良影响或损失的，视情节轻重，给予严重警告以上留校察看以下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弄虚作假，骗取学校奖学金、助学金、困难补助、国家助学贷款的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伪造、买卖或者非法取得学校公文、证件、证书、证明、成绩单、印章、保密文件材料和个人档案的，给予严重警告以上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盗用、冒用或伪造、变造有效证件的，给予警告以上处分；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恶意骚扰、恐吓、威胁他人或组织的，给予严重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以语言、文字、图片等形式对他人或组织进行侮辱、诽谤、诬告、陷害的，给予严重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隐匿、毁弃或私自开拆他人信件、包裹或其他邮件的，给予严重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组织、胁迫、诱骗他人参加传销或者变相传销活动的，给予记过以上处分；参与传销或者变相传销的，给予警告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对寻衅滋事，打架斗殴者，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虽未动手打人，但用言词侮辱或其他方式触犯他人，引起事端或激化矛盾，造成打架后果者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凡动手打人者，给予严重警告以上处分；致使他人轻（微）伤者，给予记过以上处分；致使他人重伤者，给予开除学籍处分；打架双方先动手者从重处分；持械打架者从重处分；第二次及多次打架者给予开除学籍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策划、怂恿他人打架斗殴，未造成打架后果者，给予严重警告以上处分；造成打架后果者，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故意为他人打架提供凶器，未造成伤害者，给予严重警告以上处分；造成伤害者，给予留校察看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以劝架为名，偏袒一方，致使事态扩大者，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六）结伙打架、斗殴者，按以下处理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纠集他人打人或打架者，给予留校察看以上处分；指使、纠集校外人员入校打人或打架斗殴者，给予开除学籍处分；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被纠集为他人打人或打架者，给予记过以上处分；造成后果的给予留校察看以上处分；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虽未动手打人，但参与助威者，给予严重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在调查处理打架事件过程中，故意提供伪证，妨碍调查处理工作正常进行者，给予严重警告以上处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以偷窃、诈骗、抢夺、敲诈勒索、侵占等方式，非法占有、占用国家、集体或他人财产财物者，除追回赃款赃物外，给予以下处分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案值未构成刑事犯罪的，视情节轻重，给予记过及以下处分；案值已构成刑事犯罪，但免于刑事处罚的，视情节轻重，给予留校察看及以上处分；案值已构成刑事犯罪且受到刑事处罚的，给予开除学籍处分；多次作案者，按其累计价值处理；对结伙作案为首者加重一级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偷窃公章、机密文件、档案等物品者，视情节轻重，给予记过以上处分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包庇偷窃者，销赃、买赃、窝赃者，给予与偷窃者同级或轻一级的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勤工助学活动中冒领他人酬金、伪造他人签字者，给予严重警告以上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违反学生住宿管理有关规定，扰乱学生宿舍管理秩序者，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私自违章接拉电线、使用明火、使用大功率或发热元件外露电器，经告诫不改的，给予严重警告以上处分；造成火灾事故的，给予留校察看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擅自挪用、损坏消防器材及安全设施的，给予严重警告以上处分；导致灾害性事故或在灾害事故发生后影响消除灾害的，给予留校察看以上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学校要求集中住宿的学生未经批准夜不归宿或是在校外租房居住，经告诫不改的，给予严重警告以上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擅自调换学生宿舍或者床位，以及将宿舍床位出租或转让，经告诫不改的，给予警告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擅自留宿外来人员，经告诫不改的，给予严重警告以上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在集体宿舍留宿异性或在异性宿舍留宿的，给予留校察看以上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不遵守断网熄灯制度，在宿舍区起哄闹事、打砸物品，扰乱他人正常生活秩序，经告诫不改的，给予严重警告以上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八）在宿舍打麻将的，给予警告处分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学生宿舍内饲养宠物，</w:t>
      </w:r>
      <w:r>
        <w:rPr>
          <w:rFonts w:ascii="仿宋_GB2312" w:hAnsi="仿宋_GB2312" w:cs="宋体;SimSun" w:eastAsia="仿宋_GB2312"/>
          <w:bCs/>
          <w:sz w:val="32"/>
          <w:szCs w:val="32"/>
        </w:rPr>
        <w:t>经告诫不改的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给予警告处分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十）其他违反学生宿舍管理规定，经批评教育不改的，给予警告以上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损害校园文明建设，扰乱正常的校园公共秩序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违反大学生行为准则者，</w:t>
      </w:r>
      <w:r>
        <w:rPr>
          <w:rFonts w:ascii="仿宋_GB2312" w:hAnsi="仿宋_GB2312" w:cs="宋体;SimSun" w:eastAsia="仿宋_GB2312"/>
          <w:bCs/>
          <w:sz w:val="32"/>
          <w:szCs w:val="32"/>
        </w:rPr>
        <w:t>视情节轻重，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破坏绿化、环境卫生、公用设施或尚在有效期的学校有关布告，违反学校有关公共场所管理规定者，除赔偿相关损失外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损坏公私财物者，除责令其赔偿损失和处以罚款外，分别给予下列处分：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故意损坏公私财物，视情节轻重，给予严重警告以上处分；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过失损害公私财物，后果较为严重的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在建筑物、公用设备上乱涂、乱写、乱画、污损墙壁以及违章张贴、悬挂条幅，不听劝阻者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在公共场所无理取闹、起哄闹事、打砸物品，妨碍工作人员执行公务者，给予严重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酗酒者给予警告处分，经教育不改者或酗酒闹事者，给予严重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着装不整进入教室、实验室、会议室等公共场所，不听劝阻者，给予警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在校园或公共场所有不文明行为，不听劝阻者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在校期间发生非婚性行为或非婚同居者，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九）破坏他人婚姻、家庭者，视情节轻重和影响大小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）调戏、侮辱他人或进行其他流氓活动者，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校内从事或参与未经批准的销售、租赁与中介服务等经营性活动，给予严重警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二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凡用麻将、扑克及其他任何方式和手段进行赌博</w:t>
      </w:r>
      <w:r>
        <w:rPr>
          <w:rFonts w:ascii="仿宋_GB2312" w:hAnsi="仿宋_GB2312" w:cs="宋体;SimSun" w:eastAsia="仿宋_GB2312"/>
          <w:bCs/>
          <w:sz w:val="32"/>
          <w:szCs w:val="32"/>
        </w:rPr>
        <w:t>或为他人提供赌博场所或赌具者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经发现，除没收赌具和赌资外，</w:t>
      </w:r>
      <w:r>
        <w:rPr>
          <w:rFonts w:ascii="仿宋_GB2312" w:hAnsi="仿宋_GB2312" w:cs="宋体;SimSun" w:eastAsia="仿宋_GB2312"/>
          <w:bCs/>
          <w:sz w:val="32"/>
          <w:szCs w:val="32"/>
        </w:rPr>
        <w:t>给予严重警告以上处分；对多次赌博，屡教不改或赌资较大、影响恶劣者，给予留校察看以上处分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十三）接受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或提供色情服务，以及从事其他涉嫌色情活动者，</w:t>
      </w:r>
      <w:r>
        <w:rPr>
          <w:rFonts w:ascii="仿宋_GB2312" w:hAnsi="仿宋_GB2312" w:cs="宋体;SimSun" w:eastAsia="仿宋_GB2312"/>
          <w:bCs/>
          <w:sz w:val="32"/>
          <w:szCs w:val="32"/>
        </w:rPr>
        <w:t>给予开除学籍处分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十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参与吸毒、贩毒者，给予开除学籍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违反国家和学校使用计算机网络有关规定者，给予以下处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散布混淆视听、制造混乱言论或造成他人名誉伤害者，视后果严重程度，给予严重警告以上处分；对散布妨碍社会安定和国家安全言论者，给予留校察看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制造、传播计算机病毒等破坏性程序，影响计算机系统正常运行的，视后果严重程度，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对计算机信息系统功能或信息系统中存储、处理、传输的数据和应用程序进行非法删除、修改、增加等，给予严重警告以上处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登陆非法网站、传播有害信息者，给予严重警告以上处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未经同意使用他人账号、恶意欠费给学校或他人造成损失者，给予记过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收看、传播反动、淫秽音像资料者，给予严重警告以上处分；制作、复制和贩卖反动、淫秽音像资料者，给予留校察看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偷录、偷拍他人隐私，加以传播并造成后果的，给予警告以上处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其他违反国家使用计算机网络有关规定者，视情节轻重，给予警告以上的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无故旷课者，按照《厦门城市职业学院高职高专学生学籍管理规定》的有关条款给予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考试违纪者，按《厦门城市职业学院考试违纪处分办法》的有关条款给予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在进行科学研究及撰写论文中，有抄袭、剽窃他人研究成果或由他人代写毕业论文（设计）的，视情节轻重给予记过以上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本条例没有列举的违纪行为，但有必要给予处分的，可根据处分管理程序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由学校讨论决定，参照本条例中相类似的条款给予处分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 处分权限和程序</w:t>
      </w:r>
    </w:p>
    <w:p>
      <w:pPr>
        <w:pStyle w:val="Normal"/>
        <w:widowControl/>
        <w:shd w:fill="FFFFFF" w:val="clear"/>
        <w:tabs>
          <w:tab w:val="clear" w:pos="420"/>
          <w:tab w:val="right" w:pos="142" w:leader="none"/>
        </w:tabs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  处分的权限</w:t>
      </w:r>
    </w:p>
    <w:p>
      <w:pPr>
        <w:pStyle w:val="Normal"/>
        <w:widowControl/>
        <w:shd w:fill="FFFFFF" w:val="clear"/>
        <w:tabs>
          <w:tab w:val="clear" w:pos="420"/>
          <w:tab w:val="right" w:pos="14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教务处负责学生违反教学管理规定与考场纪律的处理，学生工作处负责学生除违反教学管理规定与考场纪律外的违纪处理；</w:t>
      </w:r>
    </w:p>
    <w:p>
      <w:pPr>
        <w:pStyle w:val="Normal"/>
        <w:widowControl/>
        <w:shd w:fill="FFFFFF" w:val="clear"/>
        <w:tabs>
          <w:tab w:val="clear" w:pos="420"/>
          <w:tab w:val="right" w:pos="142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给予学生警告、严重警告、记过处分的，由学生所在系提出处理意见，报学生工作处审核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给予学生留校察看处分的，由学生所在系提出处理意见，由学生工作处审核，报分管领导批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给予学生开除学籍处分的，由学生所在系提出处理意见，由学生工作处和教务处审核，报院长办公会议研究决定，并向省教育厅报告备案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凡受开除学籍处分的学生，</w:t>
      </w:r>
      <w:r>
        <w:rPr>
          <w:rFonts w:ascii="仿宋_GB2312" w:hAnsi="仿宋_GB2312" w:cs="宋体;SimSun" w:eastAsia="仿宋_GB2312"/>
          <w:bCs/>
          <w:sz w:val="32"/>
          <w:szCs w:val="32"/>
        </w:rPr>
        <w:t>由学校发给学习证明；学生未提出申诉的，应在收到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处分决定书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内办理离校手续，档案、户口退回其家庭户籍所在地；学生提出申诉的，应在收到学院申诉复议决定书或上级教育部门申诉复议决定书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内办理离校手续，档案、户口退回其家庭户籍所在地；逾期不办的，学校按非在籍学生处理；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逾期不离校者，由保卫处报公安机关按外来人口违反户籍管理条例处理；自</w:t>
      </w:r>
      <w:r>
        <w:rPr>
          <w:rFonts w:ascii="仿宋_GB2312" w:hAnsi="仿宋_GB2312" w:cs="宋体;SimSun" w:eastAsia="仿宋_GB2312"/>
          <w:bCs/>
          <w:sz w:val="32"/>
          <w:szCs w:val="32"/>
        </w:rPr>
        <w:t>学院处分文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发文之日起，受开除学籍处分的学生发生的一切事情，由学生本人自行承担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学校相关部门在其管辖范围内发现学生违纪行为，应及时调查清楚，必要时报学生所在系或保卫处调查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  处分的程序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一）学生违纪事件发生后，学生所在系部原则上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内查清事实，提出处理意见，并将违纪调查材料报送学生工作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生违纪调查材料包括：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违纪事实的调查结果及处分意见材料；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当事人询问笔录复印件；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其他旁证材料（物证、证人证言等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学生违纪事件涉及不同系部时，由学生工作处协调，违纪学生所在系共同调查后分别提出处理意见，</w:t>
      </w:r>
      <w:r>
        <w:rPr>
          <w:rFonts w:ascii="仿宋_GB2312" w:hAnsi="仿宋_GB2312" w:cs="宋体;SimSun" w:eastAsia="仿宋_GB2312"/>
          <w:bCs/>
          <w:sz w:val="32"/>
          <w:szCs w:val="32"/>
        </w:rPr>
        <w:t>并将违纪调查材料报送学生工作处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学生工作处接到学生违纪调查材料后，原则上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内进行审查，必要时组织相关单位进行讨论，提出处理结论，报分管领导批准；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在对违纪学生做出处分决定之前，提出处分建议的部门须告知学生拟处分的事实、理由和依据，并听取学生或其代理人的陈述和申辩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处分文的发文、送达、存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生违纪处理结论确定后，由学生工作处发文、备案；处分决定书应当包括处分等级和处分事实、理由及依据，并告知学生可以提出申诉及申诉的期限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处分决定书由违纪学生所在系部送交本人并履行签收手续，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拒绝签字或因特殊情况不能签字的，由系部工作人员记录在案；系部可以口头或书面形式通知违纪学生的家长，要求学生家长协助做好学生的教育工作；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凡受警告以上处分者，处分决定书存入受处分人的个人档案中；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在受处分后有悔改表现，处分期满后由学生本人提出解除处分申请，经批准后，解除处分书一并归入学生档案。受留校察看处分的学生，解除留校察看决定书与原处分决定书一同存入学生本人档案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学生违纪处分决定书除涉及个人隐私等特殊情况外，应按处分管理权限在学校、系部范围内张榜或挂网公布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  受处分学生的申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学院成立由学院分管领导、职能部门负责人、教师和学生代表</w:t>
      </w:r>
      <w:r>
        <w:rPr>
          <w:rFonts w:ascii="仿宋_GB2312" w:hAnsi="仿宋_GB2312" w:cs="宋体;SimSun" w:eastAsia="仿宋_GB2312"/>
          <w:bCs/>
          <w:sz w:val="32"/>
          <w:szCs w:val="32"/>
        </w:rPr>
        <w:t>组成的学生申诉处理委员会，受理学生对违纪处分的申诉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学生如对学校的处分决定有异议，应在接到处分决定书之日起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个工作日内，向学院学生申诉处理委员会提出书面申诉</w:t>
      </w:r>
      <w:r>
        <w:rPr>
          <w:rFonts w:ascii="仿宋_GB2312" w:hAnsi="仿宋_GB2312" w:cs="宋体;SimSun" w:eastAsia="仿宋_GB2312"/>
          <w:bCs/>
          <w:sz w:val="32"/>
          <w:szCs w:val="32"/>
        </w:rPr>
        <w:t>，逾期视为自动放弃该项权利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学生的申诉处理按《厦门城市职业学院学生申诉处理暂行条例》执行。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诉期间，不停止处分决定的执行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  附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本条例所述给予处分中有“以上”者均含本级在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本条例由学生工作处负责解释。涉及学籍管理、考试违纪部分由教务处为主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学生在校外参加教学实习、考察、社会实践、挂职锻炼等活动中有违纪行为的，参照本条例给予纪律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二十八条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成人学历教育全日制学生违纪行为的处理可参照本条例执行，由学生所在系部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条例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起正式实施，原有文件同时废止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878" w:hRule="exact"/>
        </w:trPr>
        <w:tc>
          <w:tcPr>
            <w:tcW w:w="89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厦门城市职业学院办公室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ind w:right="148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lang w:val="en-U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1">
    <w:name w:val="p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0420">
    <w:name w:val="st0420"/>
    <w:basedOn w:val="TextBody"/>
    <w:qFormat/>
    <w:pPr>
      <w:spacing w:lineRule="exact" w:line="400"/>
      <w:jc w:val="both"/>
    </w:pPr>
    <w:rPr>
      <w:rFonts w:ascii="宋体;SimSun" w:hAnsi="宋体;SimSun" w:eastAsia="宋体;SimSun"/>
      <w:sz w:val="24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9:00Z</dcterms:created>
  <dc:creator>yihua</dc:creator>
  <dc:description/>
  <cp:keywords/>
  <dc:language>en-US</dc:language>
  <cp:lastModifiedBy>USER</cp:lastModifiedBy>
  <cp:lastPrinted>2013-11-27T09:08:00Z</cp:lastPrinted>
  <dcterms:modified xsi:type="dcterms:W3CDTF">2013-11-27T01:08:00Z</dcterms:modified>
  <cp:revision>44</cp:revision>
  <dc:subject/>
  <dc:title>关于洪敬等同志任职的请示</dc:title>
</cp:coreProperties>
</file>