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学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5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厦门城市职业学院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综合测评条例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加强学生思想政治教育和规范学生管理工作，学院在原有学生综合测评条例的基础上，广泛充分征求修改意见，并经学院奖助学金评审委员会审议，修订了《厦门城市职业学院学生综合测评条例（试行）》。现印发给你们，请严格遵照执行。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城市职业学院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厦门城市职业学院学生综合测评条例（试行）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全面贯彻党的教育方针，培养具有创新精神和实践能力的高素质复合型人才，激励大学生全面发展，引导大学生自觉提高综合素质，以适应新时期对人才培养的需要，根据上级教育部门的有关文件精神，特制定本条例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综合测评的内容包括学生一学年的德、智、体、创新等方面的表现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综合测评的总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由基础素质分和拓展素质分组成。计算方法为综合测评总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＝基础素质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德育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＋体育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＋拓展素质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科技创新与社会实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＋文体艺术与身心发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＋团体活动与社会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加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部特色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综合测评是评估学生综合素质的重要依据，学院根据学生综合测评成绩和学习成绩加权平均分进行评优、评奖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综合测评要坚持实事求是和公开、公平、公正的原则，各系部可依据本条例结合自身实际情况制定本系部的实施细则，报学生工作处批准备案即实施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条例适用于学院全日制在籍已注册的高职学生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基础素质分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基础素质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由德育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、体育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组成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德育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政治思想：坚持四项基本原则，具有远大理想和坚定信念；积极要求进步，主动靠近党团组织，能参加各项政治学习和教育活动，认真完成组织上交给的各项任务；有较强的社会责任感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道德修养：遵守社会公德，尊敬师长、团结同学、乐于助人，诚实守信、作风正派、举止文明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遵纪守法：遵守国家法律法规、遵守学校规章制度，无违法违纪行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团队精神：积极参加学校、系部、班级组织的各种活动，热心为集体和同学服务；自觉维护集体利益和荣誉，不计较个人得失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德育素质测评采用扣分方法，一学年累计最多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无下列行为者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扣分标准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触犯国家法律法规者，直接定为不合格，德育基础分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反校规校纪受警告、严重警告、记过、留校察看处分者，按处分等级每次分别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受学校职能部门或系部通报批评者每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舍卫生评比分低于学生宿舍管理部门规定的合格分数者，按宿舍成员每人一次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一学年累计最多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不文明行为举止，有旷课、晨点晨练缺勤，晚归未归等现象但未达到处分者，可酌情扣分。</w:t>
      </w:r>
    </w:p>
    <w:p>
      <w:pPr>
        <w:pStyle w:val="Normal"/>
        <w:widowControl/>
        <w:snapToGrid w:val="false"/>
        <w:spacing w:lineRule="exact" w:line="5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体育分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根据当学年体育课成绩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-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-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-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下者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种分值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根据晨点晨练出勤情况，当学年晨点晨练出勤率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-8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下者，分别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种分值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拓展素质分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拓展素质分总分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，由科技创新与社会实践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、文化艺术与身心发展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、团体活动与社会工作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组成，单项中不同项目可累积加分，加满为止。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科技创新与社会实践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要测评学生在当学年参加社会实践、志愿服务、科技学术和技能竞赛活动的情况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计算方法：奖励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计分内容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年参加由系部认定的各类学术、科技竞赛活动或学术科技讲座、报告会每次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学年累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学院或经学院部门认定的其它单位组织的社会实践、志愿服务、技能竞赛活动，每项可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外单位组织的活动需提供证明材料）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社会实践、志愿服务、科技学术或学科竞赛活动中获奖按国家、省、市、院、系级一、二、三等（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中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分别按一等奖、二等奖、三等奖的等级进行认定。）分别计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一项成果由多人共同完成的，第一作者按该奖相应总分值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分，其余作者每人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分；不分排名的集体项目每人按该奖相应总分值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分（须提供相应主办单位或部门的证明或证书）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各类学术刊物上发表论文者，核心刊物第一作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其他作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一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刊物第一作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其他作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成果获得专利或确实进入应用领域的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学年全国大学生英语四级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的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六级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及以上的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通过计算机二级考试的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计算机三级及以上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获得本专业职业资格证书的初级资格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中级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高级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获得非本专业职业资格证书的初级资格不加分，中级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高级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一项目获多项奖的按最高项计分一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体艺术与身心发展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要测评学生参与文化、体育、艺术以及有益于身心健康活动的情况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计算方法：奖励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计分内容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学年参加学院或经学院部门认定外单位组织的文化、体育、艺术以及有益于身心健康的活动按每次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当学年累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外单位组织的活动需提供证明材料）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系级及以上部门组织的文体艺术活动（非组织、服务工作）满一学年的，表现积极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各级文体竞赛活动中获一、二、三等奖（或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按国家、省、市、院、系级分别计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集体项目每人按分值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分（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中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分别按一等奖、二等奖、三等奖的等级进行认定）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一项目获多项奖的按最高项计分一次。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团体活动与社会工作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要测评学生参与学生团体活动、担任学生干部和承担社会工作的情况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计算方法：奖励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计分内容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由系部或学院相关部门认定的学生团体活动者，一次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当学年累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义务献血者每人每次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当学年累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义勇为、拾金不昧、乐于助人等受表扬者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有经过相关部门或个人确认的书面证明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各级主要学生干部、非主要学生干部满一年（或一届），根据工作业绩分等计分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班级主要学生干部优秀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良好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合格不加分；班级非主要学生干部优秀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良好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合格不加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宿舍长分为优秀、良好、合格、不合格：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在宿舍获省级文明宿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良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在宿舍获院级文明宿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舍卫生评比等于或高于宿舍管理部门规定的合格分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不合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舍卫生评比低于宿舍管理部门规定的合格分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加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院、系部学生组织、社团主要学生干部优秀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良好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合格不加分；非主要学生干部优秀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良好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不合格不加分。由指导老师根据各学生组织年度考核结果确定等级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省、市、院、系级“优秀学生干部”、“优秀共青团干部”、“优秀共青团员”称号的分别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寝室文明立项验收优秀宿舍成员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宿舍成员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一项目在当学年按最高项计分一次，学生干部在各项活动中只作为组织者的，按担任学生干部情况记分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 附加分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主要测评学生为学校取得重大荣誉、三支一扶、服务西部、积极响应国家扶持政策等情况，取得附加分必须是在以上各项测评中没有规定的，加分时应提供相关证明或证书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  各系部特色项目分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系部自行制定相关评定办法，并报学生工作处批准备案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  测评程序与要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生综合测评以班级为单位，一般于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完成针对学生上一学年的综合测评工作，毕业班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完成针对学生当学年测评工作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测评前对学生进行测评动员，明确测评目的，提出具体要求并使学生熟悉、掌握综合测评的各项内容和评分标准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成立由党总支负责人、辅导员、班主任组成的测评工作领导小组，全面负责本总支学生综合素质测评工作的组织和实施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班成立由辅导员、班主任、学生干部、学生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组成的测评工作小组，具体承担相关材料的收集、汇总、统计、分析等工作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每位学生参照综合素质测评指标和评分标准，回顾上一学年本人思想、学习、工作等综合表现，实事求是地进行个人自评，并填写《厦门城市职业学院学生综合素质测评得分表》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在个人自评基础上，以班级为单位，各班测评工作小组对自评数据进行核实、统计、登记，根据评议结果计算出每位学生的综合素质测评得分，经班级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无异议后由辅导员填写《厦门城市职业学院学生综合素质测评评分汇总表》，报党总支综合素质测评工作领导小组审核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党总支对各班上报的综合素质测评结果审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异议后报学生工作处备案。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章  附则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条例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起正式实施，由学生工作处负责解释，原有文件同时废止。党总支可根据专业及年级特点细化计分条款和操作办法，报学生工作处批准备案后执行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相关名词解释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级主要学生干部：班级班长、团支部书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级非主要学生干部：副班长、学习委员、组织委员、宣传委员、文体委员等，各辅导员可根据班级需要而设定相应班级非主要学生干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、系部学生组织、社团主要学生干部：学生会主席团成员、学生会各部部长、各社团社长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学院、系部学生组织、社团非主要学生干部：学生会各部副部长、各社团副社长。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78" w:hRule="exact"/>
        </w:trPr>
        <w:tc>
          <w:tcPr>
            <w:tcW w:w="8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厦门城市职业学院办公室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ind w:right="148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lang w:val="en-U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1">
    <w:name w:val="p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/>
      <w:jc w:val="both"/>
    </w:pPr>
    <w:rPr>
      <w:rFonts w:ascii="宋体;SimSun" w:hAnsi="宋体;SimSun" w:eastAsia="宋体;SimSun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9:00Z</dcterms:created>
  <dc:creator>yihua</dc:creator>
  <dc:description/>
  <cp:keywords/>
  <dc:language>en-US</dc:language>
  <cp:lastModifiedBy>USER</cp:lastModifiedBy>
  <cp:lastPrinted>2013-11-21T16:57:00Z</cp:lastPrinted>
  <dcterms:modified xsi:type="dcterms:W3CDTF">2013-11-27T01:10:00Z</dcterms:modified>
  <cp:revision>42</cp:revision>
  <dc:subject/>
  <dc:title>关于洪敬等同志任职的请示</dc:title>
</cp:coreProperties>
</file>